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1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ter of Intent (LO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/>
            </w:pPr>
            <w:r>
              <w:rPr>
                <w:b/>
              </w:rPr>
              <w:t>Save this form a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“SESF LOI Project Contact Name_Project Name” an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/>
            </w:pPr>
            <w:r>
              <w:rPr>
                <w:b/>
              </w:rPr>
              <w:t>Email 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ASGENVIR@bellevuecollege.edu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</w:rPr>
                <w:t>sustainability@bellevuecollege.edu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>
                <w:b/>
                <w:b/>
              </w:rPr>
            </w:pPr>
            <w:r>
              <w:rPr>
                <w:b/>
              </w:rPr>
              <w:t>Must be typed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ject Contac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ject Contact Info</w:t>
      </w:r>
      <w:r>
        <w:rPr>
          <w:sz w:val="24"/>
          <w:szCs w:val="24"/>
        </w:rPr>
        <w:t xml:space="preserve"> (email and phone number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cutive Summary: Project Description (3-5 sentences), location on campus, proposed cost, and sustainability problem the project is seeking to solve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explain the sustainability problem and how your project mitigates the problem (1-3 sentences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space or programs does your project impact, if any? Have you contacted campus staff responsible for those areas? If so, please explain how (1-3 sentenc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you learn about the Student Environmental Sustainability Fun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amount of funding you intend to request for this project?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7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"/>
        <w:gridCol w:w="34"/>
        <w:gridCol w:w="1440"/>
        <w:gridCol w:w="1350"/>
        <w:gridCol w:w="90"/>
        <w:gridCol w:w="1440"/>
        <w:gridCol w:w="540"/>
        <w:gridCol w:w="810"/>
        <w:gridCol w:w="3206"/>
      </w:tblGrid>
      <w:tr>
        <w:trPr>
          <w:trHeight w:val="385" w:hRule="atLeast"/>
        </w:trPr>
        <w:tc>
          <w:tcPr>
            <w:tcW w:w="11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SF Budget Request Form</w:t>
            </w:r>
          </w:p>
        </w:tc>
      </w:tr>
      <w:tr>
        <w:trPr>
          <w:trHeight w:val="808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ease identify all expenses related to this request.  Attach to this form any supporting documentation, evidence, data, information, etc. you would like the SESF Fee Oversight Committee to consider and/or that pertains to a line item.</w:t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gram Nam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gram Budget #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gram Contact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b/ Position Name: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89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or Fiscal Ye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89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vious SESF</w:t>
              <w:br/>
              <w:t xml:space="preserve">Allocation </w:t>
              <w:br/>
              <w:t>($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urrent</w:t>
              <w:br/>
              <w:t xml:space="preserve">Request </w:t>
              <w:br/>
              <w:t xml:space="preserve">Amount </w:t>
              <w:br/>
              <w:t>($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ther Funds Allocated</w:t>
              <w:br/>
              <w:t>($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ture Needs 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)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cription (If needed)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Salaries, wages and benefit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emp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cul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ent Work Stu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ployee Benef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rsonal Servic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Goods &amp; Services</w:t>
            </w:r>
          </w:p>
        </w:tc>
      </w:tr>
      <w:tr>
        <w:trPr>
          <w:trHeight w:val="305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pplies &amp; Materia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96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ica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ntals &amp; Lea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pairs/Alterations/Main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inting/Reprodu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ional Develo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bscrip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rchased Servic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8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ther (Miscellaneou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Capital Outlays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rniture,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rdware/Software (describ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77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lient 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Other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describe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654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7" r="-7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6540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ENVIR@bellevuecollege.edu" TargetMode="External"/><Relationship Id="rId3" Type="http://schemas.openxmlformats.org/officeDocument/2006/relationships/hyperlink" Target="mailto:sustainability@bellevuecolleg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15:00Z</dcterms:created>
  <dc:creator>Patrick Green</dc:creator>
  <dc:description/>
  <cp:keywords/>
  <dc:language>en-US</dc:language>
  <cp:lastModifiedBy>Michael Reese</cp:lastModifiedBy>
  <dcterms:modified xsi:type="dcterms:W3CDTF">2018-04-14T14:15:00Z</dcterms:modified>
  <cp:revision>2</cp:revision>
  <dc:subject/>
  <dc:title/>
</cp:coreProperties>
</file>